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texright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Dktexright"/>
        <w:shd w:fill="FFFFFF" w:val="clear"/>
        <w:spacing w:lineRule="exact" w:line="240" w:before="0" w:after="0"/>
        <w:rPr/>
      </w:pPr>
      <w:r>
        <w:rPr>
          <w:sz w:val="28"/>
          <w:szCs w:val="28"/>
        </w:rPr>
        <w:t>о проведении публичных слушаний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</w:t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Шпаковского муниципального округа Ставропольского края </w:t>
        <w:br/>
        <w:t>сообщает о проведении публичных слушаний на территории Шпаковского муниципального округа Ставропольского края (далее – округ)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(далее – проект) 12 апреля 2023 года в 11 часов 00 минут по адресу: г. Михайловск, ул. Ленина, 113 (зал заседаний администрации Шпаковского муниципального округа Ставропольского края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официальном сайте Думы Шпак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dumashpak.ru/</w:t>
        </w:r>
      </w:hyperlink>
      <w:r>
        <w:rPr>
          <w:sz w:val="28"/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убличных слушаниях могут участвовать жители округа, обладающие избирательным правом и проживающие на территории Шпаковского муниципального округа Ставропольского края, а также заинтересованные и иные лица в случаях, предусмотренных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 вправе участвовать в публичных слушаниях в целях обсуждения проекта посредством подачи в письменной форме предложений по проекту в комиссию по подготовке и проведению публичных слушаний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(далее – комиссия), а также личного участия в публичных слушаниях. Поступившие предложения будут внесены в протокол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накомиться с полной информацией о подготовке и проведении публичных слушаний можно в аппарате Думы Шпаковского муниципального округа Ставропольского края по адресу: г. Михайловск, ул. Ленина, 113, кабинет 2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вынесенному на публичные слушания проекту предоставляются в письменном виде в комиссию в рабочие дни с 04 марта 2023 года по 11 апреля 2023 года (включительно) с 09 часов 00 минут до 13 часов 00 минут и с 14 часов 00 минут до 18 часов 00 минут по адресу: г. Михайловск, </w:t>
        <w:br/>
        <w:t xml:space="preserve">ул. Ленина, 113, кабинет 23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поступающие от </w:t>
      </w:r>
      <w:r>
        <w:rPr>
          <w:rFonts w:eastAsia="Calibri"/>
          <w:sz w:val="28"/>
          <w:szCs w:val="28"/>
          <w:lang w:eastAsia="en-US"/>
        </w:rPr>
        <w:t>участников публичных слушаний, должны быть ими собственноручно подписаны с указанием фамилии, имени, отчества (при наличии), даты и места рождения, серии, номера и даты выдачи паспорта или иного документа, удостоверяющего личность, места жительства, а также предоставлено согласие на обработку персональных данных в соответствии с Федеральным законом «О персональных данны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ам, явившимся на публичные слушания 12 апреля 2023 года </w:t>
        <w:br/>
        <w:t>по адресу: г. Михайловск, ул. Ленина, 113, зал заседаний администрации Шпаковского муниципального округа Ставропольского края, необходимо при себе иметь паспорт или иной документ, удостоверяющий личность. Регистрация участников публичных слушаний будет осуществляться</w:t>
        <w:br/>
        <w:t xml:space="preserve">12 апреля 2023 года с 10 часов 30 минут до 11 часов 00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порядке проведения публичных слушаний можно получить по телефону: 8 (86553) 6-00-16 доб. 8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ashpa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2:00Z</dcterms:created>
  <dc:creator>Natalia</dc:creator>
  <dc:description/>
  <cp:keywords/>
  <dc:language>en-US</dc:language>
  <cp:lastModifiedBy>DUMA-1</cp:lastModifiedBy>
  <cp:lastPrinted>2023-02-27T11:21:00Z</cp:lastPrinted>
  <dcterms:modified xsi:type="dcterms:W3CDTF">2023-03-02T11:54:00Z</dcterms:modified>
  <cp:revision>4</cp:revision>
  <dc:subject/>
  <dc:title/>
</cp:coreProperties>
</file>